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</w:rPr>
      </w:r>
      <w:r>
        <w:rPr>
          <w:b/>
        </w:rPr>
        <w:tab/>
        <w:t>Minutes of Board Mee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Association:</w:t>
        <w:tab/>
        <w:tab/>
        <w:t>THE PALMYRA CONODOMINIUM ASSOCIATION, IN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Date:</w:t>
        <w:tab/>
        <w:tab/>
        <w:tab/>
        <w:t>May 24, 20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Location:</w:t>
        <w:tab/>
        <w:tab/>
        <w:t>On-Site Worksession then</w:t>
      </w:r>
    </w:p>
    <w:p>
      <w:pPr>
        <w:pStyle w:val="Normal"/>
        <w:widowControl w:val="false"/>
        <w:ind w:left="2160" w:hanging="0"/>
        <w:rPr/>
      </w:pPr>
      <w:r>
        <w:rPr/>
        <w:t xml:space="preserve">Full Circle HOA Management, 560 Mt Village Blvd., </w:t>
      </w:r>
    </w:p>
    <w:p>
      <w:pPr>
        <w:pStyle w:val="Normal"/>
        <w:widowControl w:val="false"/>
        <w:ind w:left="2160" w:hanging="0"/>
        <w:rPr/>
      </w:pPr>
      <w:r>
        <w:rPr/>
        <w:t>Suite 102B</w:t>
      </w:r>
    </w:p>
    <w:p>
      <w:pPr>
        <w:pStyle w:val="Normal"/>
        <w:widowControl w:val="false"/>
        <w:ind w:left="2160" w:hanging="0"/>
        <w:rPr/>
      </w:pPr>
      <w:r>
        <w:rPr/>
        <w:t>Mt Village, CO  814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:</w:t>
        <w:tab/>
        <w:tab/>
        <w:tab/>
        <w:t>Board Meeting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Directors Present:</w:t>
        <w:tab/>
        <w:t>Jerry Orten, Vice President</w:t>
      </w:r>
    </w:p>
    <w:p>
      <w:pPr>
        <w:pStyle w:val="Normal"/>
        <w:widowControl w:val="false"/>
        <w:rPr/>
      </w:pPr>
      <w:r>
        <w:rPr/>
        <w:tab/>
        <w:tab/>
        <w:tab/>
        <w:t>Adam Black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Others Present:</w:t>
        <w:tab/>
        <w:t>Julie Denny, Dan Witkowski and Diane Wolfson (Full Circle staff), Kandy Sugars (TSG) and Bill Cottle (TSG), Kay Lair (Interior Designer) and Amy C. Winterrowd (Interior Designer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Quorum:</w:t>
        <w:tab/>
        <w:tab/>
        <w:t>Yes, 2 of 3 directo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eting called to order at approximately 3 p.m. M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n-site work session with designe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turn to Full Circle offices to continue mee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 xml:space="preserve">Motion by Adam Black, second by Jerry Orten </w:t>
      </w:r>
      <w:r>
        <w:rPr/>
        <w:t xml:space="preserve">to approve the Responsible Governing Policies as presented.  </w:t>
      </w:r>
      <w:r>
        <w:rPr>
          <w:i/>
        </w:rPr>
        <w:t>Motion passed by unanimous vo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u w:val="single"/>
        </w:rPr>
        <w:t>Motion by Adam Black,</w:t>
      </w:r>
      <w:r>
        <w:rPr/>
        <w:t xml:space="preserve"> to appoint Gary Brockett to fill the upcoming vacancy of Jerry Orten.  </w:t>
      </w:r>
      <w:r>
        <w:rPr>
          <w:i/>
        </w:rPr>
        <w:t>Motion passed by vote of Adam Blac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Meeting adjourned 4:37 p.m. MS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FOREGOING MINUTES WERE APPROVED BY THE BOARD OF DIRECTORS AT ITS MEETING HELD SEPTEMBER 25, 20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gned:</w:t>
        <w:tab/>
        <w:tab/>
        <w:t>/s/Michelle Aplin, Manager</w:t>
      </w:r>
    </w:p>
    <w:p>
      <w:pPr>
        <w:pStyle w:val="Normal"/>
        <w:widowControl w:val="false"/>
        <w:rPr/>
      </w:pPr>
      <w:r>
        <w:rPr/>
        <w:tab/>
        <w:tab/>
        <w:tab/>
        <w:t>July 28, 2009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08:00Z</dcterms:created>
  <dc:creator>Valued Gateway Client</dc:creator>
  <dc:description/>
  <cp:keywords/>
  <dc:language>en-US</dc:language>
  <cp:lastModifiedBy>MichelleAplin</cp:lastModifiedBy>
  <cp:lastPrinted>2009-07-28T10:41:00Z</cp:lastPrinted>
  <dcterms:modified xsi:type="dcterms:W3CDTF">2009-07-28T16:41:00Z</dcterms:modified>
  <cp:revision>4</cp:revision>
  <dc:subject/>
  <dc:title/>
</cp:coreProperties>
</file>