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</w:rPr>
      </w:r>
      <w:r>
        <w:rPr>
          <w:b/>
        </w:rPr>
        <w:tab/>
        <w:t>Minutes of Board Mee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Association:</w:t>
        <w:tab/>
        <w:tab/>
        <w:t>THE PALMYRA CONDOMINIUM ASSOCIATION,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Date:</w:t>
        <w:tab/>
        <w:tab/>
        <w:tab/>
        <w:t>March 27, 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Location:</w:t>
        <w:tab/>
        <w:tab/>
        <w:t xml:space="preserve">Full Circle HOA Management, 560 Mt Village Blvd., </w:t>
      </w:r>
    </w:p>
    <w:p>
      <w:pPr>
        <w:pStyle w:val="Normal"/>
        <w:widowControl w:val="false"/>
        <w:ind w:left="2160" w:hanging="0"/>
        <w:rPr/>
      </w:pPr>
      <w:r>
        <w:rPr/>
        <w:t>Suite 102B</w:t>
      </w:r>
    </w:p>
    <w:p>
      <w:pPr>
        <w:pStyle w:val="Normal"/>
        <w:widowControl w:val="false"/>
        <w:ind w:left="2160" w:hanging="0"/>
        <w:rPr/>
      </w:pPr>
      <w:r>
        <w:rPr/>
        <w:t>Mt Village, CO  814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:</w:t>
        <w:tab/>
        <w:tab/>
        <w:tab/>
        <w:t>Board Meeting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Directors Present:</w:t>
        <w:tab/>
        <w:t>Marc Thompson, Elaine Giuliani and Adam Black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Others Present:</w:t>
        <w:tab/>
        <w:t xml:space="preserve">Julie Denny (Full Circle), Kai Thomas (Full Circle), Dan Witkowski (Full Circle)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Quorum:</w:t>
        <w:tab/>
        <w:tab/>
        <w:t>Yes, 3 of 3 directo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eting called to order at approximately 10:10 a.m. M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u w:val="single"/>
        </w:rPr>
        <w:t>Motion by Adam Black, second by Elaine Giuliani,</w:t>
      </w:r>
      <w:r>
        <w:rPr/>
        <w:t xml:space="preserve"> to approve the meeting minutes of the October 19, 2007 meeting.  </w:t>
      </w:r>
      <w:r>
        <w:rPr>
          <w:i/>
        </w:rPr>
        <w:t>Motion passed by unanimous vote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Discussion of the proposed construction rul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rection to have Diane Wolfson add provisions for the first floor commercial spaces with exterior entran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iscussion of the proposed Pet Rules and Regulations.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u w:val="single"/>
        </w:rPr>
        <w:t>Motion by Adam Black, second by Elaine Giuliani,</w:t>
      </w:r>
      <w:r>
        <w:rPr/>
        <w:t xml:space="preserve"> to adopt the proposed Pet Rules and Regulations.  </w:t>
      </w:r>
      <w:r>
        <w:rPr>
          <w:i/>
        </w:rPr>
        <w:t xml:space="preserve">Motion passed by unanimous vote.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 xml:space="preserve">Discussion of the proposed remodel project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of the Construction Management bid and the Lux West inform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of the timelin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of the owner commen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rection for Full Circle to revise the bid to exclude the metal wor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n Witkowski joined the meeting at 10:35 a.m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of the rook wor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of the garage ice issu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of the remodel alloc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eeting adjourned at 10:48 a.m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next meeting of the Palmyra HOA board is scheduled in the second quarter of 20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FOREGOING MINUTES WERE APPROVED BY THE BOARD OF DIRECTORS AT ITS MEETING HELD OCTOBER 7, 20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ed:</w:t>
        <w:tab/>
        <w:tab/>
        <w:t>/s/Michelle Aplin, Manager</w:t>
      </w:r>
    </w:p>
    <w:p>
      <w:pPr>
        <w:pStyle w:val="Normal"/>
        <w:widowControl w:val="false"/>
        <w:rPr/>
      </w:pPr>
      <w:r>
        <w:rPr/>
        <w:tab/>
        <w:tab/>
        <w:tab/>
        <w:t>July 28, 2009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33:00Z</dcterms:created>
  <dc:creator>Valued Gateway Client</dc:creator>
  <dc:description/>
  <cp:keywords/>
  <dc:language>en-US</dc:language>
  <cp:lastModifiedBy>MichelleAplin</cp:lastModifiedBy>
  <cp:lastPrinted>2009-07-28T11:01:00Z</cp:lastPrinted>
  <dcterms:modified xsi:type="dcterms:W3CDTF">2009-07-28T17:01:00Z</dcterms:modified>
  <cp:revision>8</cp:revision>
  <dc:subject/>
  <dc:title/>
</cp:coreProperties>
</file>