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  <w:t>MINUTES OF REGULAR BOARD MEETING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ssociation:</w:t>
        <w:tab/>
        <w:tab/>
        <w:t>Palmyra Community Association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te:</w:t>
        <w:tab/>
        <w:tab/>
        <w:tab/>
        <w:t>November 16, 2011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Location:</w:t>
        <w:tab/>
        <w:t>Full Circle HOA Management, 560 Mountain Village Blvd, #102B, Mountain Village, CO  81435 and via conference call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Directors Present:  </w:t>
        <w:tab/>
        <w:t>Elaine Giuliani, Mark Thompson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Others Present: </w:t>
        <w:tab/>
        <w:t xml:space="preserve">Diane Wolfson (Full Circle), Dan Witkowski (Full Circle)  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 10:10 a.m. MS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Roll call.  Proof of notic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etermination that a quorum of 2 directors is presen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Marc Thompson, second Elaine Guiliani</w:t>
      </w:r>
      <w:r>
        <w:rPr>
          <w:rFonts w:cs="Futura Lt BT" w:ascii="Futura Lt BT" w:hAnsi="Futura Lt BT"/>
          <w:sz w:val="22"/>
          <w:szCs w:val="22"/>
        </w:rPr>
        <w:t xml:space="preserve">, to approve September 16, 2010, board meeting minutes.  </w:t>
      </w:r>
      <w:r>
        <w:rPr>
          <w:rFonts w:cs="Futura Lt BT" w:ascii="Futura Lt BT" w:hAnsi="Futura Lt BT"/>
          <w:i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The same directors are running again, subject to Gary Brockett having no objection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Manager’s report. 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Roof holding up well; just a few minor repairs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econd floor exterior staining in 2012</w:t>
      </w:r>
    </w:p>
    <w:p>
      <w:pPr>
        <w:pStyle w:val="Normal"/>
        <w:numPr>
          <w:ilvl w:val="0"/>
          <w:numId w:val="1"/>
        </w:numPr>
        <w:rPr/>
      </w:pPr>
      <w:r>
        <w:rPr>
          <w:rFonts w:cs="Futura Lt BT" w:ascii="Futura Lt BT" w:hAnsi="Futura Lt BT"/>
          <w:sz w:val="22"/>
          <w:szCs w:val="22"/>
        </w:rPr>
        <w:t>All interior stairways painted in 2011; paid from combination of lowering 2011 reserve funding and increasing 2012 interior maintenance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Direction to FC to draft letter on behalf of HOA board to Town regarding plaza trip hazards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Marc Thompson, second by Elaine Guiliani</w:t>
      </w:r>
      <w:r>
        <w:rPr>
          <w:rFonts w:cs="Futura Lt BT" w:ascii="Futura Lt BT" w:hAnsi="Futura Lt BT"/>
          <w:sz w:val="22"/>
          <w:szCs w:val="22"/>
        </w:rPr>
        <w:t>, to approve the proposed 2012 budget with the following changes, subject to final email approval by Marc Thompson: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Increase reserve funding assessment to $20,000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ecrease Line Item for Fire Alarm System Maintenance and Repair by $2,200 because it’s duplicated</w:t>
      </w:r>
    </w:p>
    <w:p>
      <w:pPr>
        <w:pStyle w:val="Normal"/>
        <w:ind w:left="36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360" w:hanging="0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  <w:t>Motion passed by unanimous vote.</w:t>
      </w:r>
    </w:p>
    <w:p>
      <w:pPr>
        <w:pStyle w:val="Normal"/>
        <w:ind w:left="360" w:hanging="0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Motion to by Elaine Guiliani, second by Marc Thompson</w:t>
      </w:r>
      <w:r>
        <w:rPr>
          <w:rFonts w:cs="Futura Lt BT" w:ascii="Futura Lt BT" w:hAnsi="Futura Lt BT"/>
          <w:sz w:val="22"/>
          <w:szCs w:val="22"/>
        </w:rPr>
        <w:t>, to renew the Full Circle management agreement through December 31, 2012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ane Wolfson to circulate to board supplement to responsible governance policies to comply with new law concerning conflicts of interest and reserve studies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Meeting adjourned at 10:50 a.m. MST.</w:t>
      </w:r>
    </w:p>
    <w:p>
      <w:pPr>
        <w:pStyle w:val="Normal"/>
        <w:rPr>
          <w:rFonts w:ascii="Futura Lt BT" w:hAnsi="Futura Lt BT" w:cs="Futura Lt BT"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THE FOREGOING MINUTES WERE APPROVED BY THE BOARD OF DIRECTORS AT ITS MEETING HELD September 27, 2012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igned</w:t>
      </w:r>
      <w:r>
        <w:rPr>
          <w:rFonts w:cs="Futura Lt BT" w:ascii="Futura Lt BT" w:hAnsi="Futura Lt BT"/>
          <w:sz w:val="22"/>
          <w:szCs w:val="22"/>
          <w:u w:val="single"/>
        </w:rPr>
        <w:t>: /s/ Diane Wolfson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Manager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7:00Z</dcterms:created>
  <dc:creator> </dc:creator>
  <dc:description/>
  <cp:keywords/>
  <dc:language>en-US</dc:language>
  <cp:lastModifiedBy>Hilary Swenson</cp:lastModifiedBy>
  <cp:lastPrinted>2009-11-20T12:01:00Z</cp:lastPrinted>
  <dcterms:modified xsi:type="dcterms:W3CDTF">2012-10-08T18:08:00Z</dcterms:modified>
  <cp:revision>16</cp:revision>
  <dc:subject/>
  <dc:title>Motion by Peter McGinty, second by Jan Davies, to approve the minutes of October 13, 2007</dc:title>
</cp:coreProperties>
</file>